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科技大學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期 社團休社申請單</w:t>
      </w:r>
    </w:p>
    <w:p>
      <w:pPr>
        <w:pStyle w:val="Normal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申請日期：   年　　月　　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477"/>
        <w:gridCol w:w="264"/>
        <w:gridCol w:w="574"/>
        <w:gridCol w:w="1462"/>
        <w:gridCol w:w="1617"/>
        <w:gridCol w:w="519"/>
        <w:gridCol w:w="811"/>
        <w:gridCol w:w="1504"/>
        <w:gridCol w:w="2493"/>
      </w:tblGrid>
      <w:tr>
        <w:trPr>
          <w:trHeight w:val="533" w:hRule="atLeast"/>
          <w:cantSplit w:val="true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65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屬性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負責人資料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聯絡電話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-mail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辦位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439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團評鑑成績不及格，依規定休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團社員不足，無法繼續營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違反校規相關事項情節重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團未活動已逾一年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財產及器材清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辦鑰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休社社員同意連署書、會議紀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休社原因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需附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團存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申請需繳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社團大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開戶須繳回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財產，有毀損或遺失者應予賠償，經課指組清點後，繳回學校保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社團帳務餘款處理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社團自購物品及器材，處理方式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</w:tc>
        <w:tc>
          <w:tcPr>
            <w:tcW w:w="97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．同意解散之會議記綠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．社團帳務收支報告及財產清冊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．借用器材之歸還情形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．社團辦公室歸還情形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五．學校財產盤點情形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．其他：</w:t>
            </w:r>
          </w:p>
        </w:tc>
      </w:tr>
      <w:tr>
        <w:trPr>
          <w:trHeight w:val="610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議結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指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972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檢核項目通過，同意此社團休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有檢核項目未通過，不同意此社團休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指導老師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會部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檢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會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ㄧ、學生社團休社原因為特殊原因時，得以三分之二以上之社員召開會議討論休社事宜，並將同意解散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之決議，報請學務處課外活動指導組核准後始可辦理解散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會議中應擬訂解散時社團財產及帳務之處理方式，決議解散三天內，通知未到社員，並於申請解散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日起十天內將社團辦公室及學校財產歸還完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休社申請核准後，經公告日起十五天內如有異議，請至課外活動指導組申覆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6:00Z</dcterms:created>
  <dc:creator>tccn</dc:creator>
  <dc:description/>
  <dc:language>en-US</dc:language>
  <cp:lastModifiedBy>USER</cp:lastModifiedBy>
  <cp:lastPrinted>2009-02-26T19:54:00Z</cp:lastPrinted>
  <dcterms:modified xsi:type="dcterms:W3CDTF">2012-08-09T01:26:00Z</dcterms:modified>
  <cp:revision>2</cp:revision>
  <dc:subject/>
  <dc:title>慈濟技術學院</dc:title>
</cp:coreProperties>
</file>