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高關懷學生統計及輔導回報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1080"/>
        <w:gridCol w:w="1080"/>
        <w:gridCol w:w="33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導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生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類別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輔導情形回報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2/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其他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輔導情形概述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輔導結果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12" w:leader="none"/>
              </w:tabs>
              <w:ind w:left="612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況穩定，已結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12" w:leader="none"/>
              </w:tabs>
              <w:ind w:left="612" w:hanging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持續追蹤輔導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12" w:leader="none"/>
              </w:tabs>
              <w:ind w:left="612" w:hanging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已填寫特殊學生通報單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12" w:leader="none"/>
              </w:tabs>
              <w:ind w:left="612" w:hanging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______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2/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其他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輔導情形概述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輔導結果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12" w:leader="none"/>
              </w:tabs>
              <w:ind w:left="612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況穩定，已結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12" w:leader="none"/>
              </w:tabs>
              <w:ind w:left="612" w:hanging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持續追蹤輔導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12" w:leader="none"/>
              </w:tabs>
              <w:ind w:left="612" w:hanging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已填寫特殊學生通報單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12" w:leader="none"/>
              </w:tabs>
              <w:ind w:left="612" w:hanging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______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2/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其他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輔導情形概述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輔導結果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12" w:leader="none"/>
              </w:tabs>
              <w:ind w:left="612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況穩定，已結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12" w:leader="none"/>
              </w:tabs>
              <w:ind w:left="612" w:hanging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持續追蹤輔導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12" w:leader="none"/>
              </w:tabs>
              <w:ind w:left="612" w:hanging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已填寫特殊學生通報單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12" w:leader="none"/>
              </w:tabs>
              <w:ind w:left="612" w:hanging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______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2/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其他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輔導情形概述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輔導結果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12" w:leader="none"/>
              </w:tabs>
              <w:ind w:left="612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況穩定，已結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12" w:leader="none"/>
              </w:tabs>
              <w:ind w:left="612" w:hanging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持續追蹤輔導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12" w:leader="none"/>
              </w:tabs>
              <w:ind w:left="612" w:hanging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已填寫特殊學生通報單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12" w:leader="none"/>
              </w:tabs>
              <w:ind w:left="612" w:hanging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______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 xml:space="preserve">特殊學生通報單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122"/>
        <w:gridCol w:w="235"/>
        <w:gridCol w:w="537"/>
        <w:gridCol w:w="2684"/>
        <w:gridCol w:w="716"/>
        <w:gridCol w:w="179"/>
        <w:gridCol w:w="716"/>
        <w:gridCol w:w="895"/>
        <w:gridCol w:w="400"/>
        <w:gridCol w:w="1264"/>
      </w:tblGrid>
      <w:tr>
        <w:trPr>
          <w:trHeight w:val="523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報原因</w:t>
            </w:r>
          </w:p>
        </w:tc>
        <w:tc>
          <w:tcPr>
            <w:tcW w:w="5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休學□轉學□退學□其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報者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資料</w:t>
            </w:r>
          </w:p>
        </w:tc>
        <w:tc>
          <w:tcPr>
            <w:tcW w:w="7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_____________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_____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____________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______________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__________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________</w:t>
            </w:r>
          </w:p>
        </w:tc>
      </w:tr>
      <w:tr>
        <w:trPr>
          <w:trHeight w:val="360" w:hRule="atLeast"/>
          <w:cantSplit w:val="true"/>
        </w:trPr>
        <w:tc>
          <w:tcPr>
            <w:tcW w:w="83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 生 訪 談 紀 錄</w:t>
            </w:r>
          </w:p>
        </w:tc>
      </w:tr>
      <w:tr>
        <w:trPr>
          <w:trHeight w:val="412" w:hRule="atLeast"/>
          <w:cantSplit w:val="true"/>
        </w:trPr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 式</w:t>
            </w:r>
          </w:p>
        </w:tc>
        <w:tc>
          <w:tcPr>
            <w:tcW w:w="3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訪談    □面談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45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  午  時  分</w:t>
            </w:r>
          </w:p>
        </w:tc>
      </w:tr>
      <w:tr>
        <w:trPr>
          <w:trHeight w:val="1009" w:hRule="atLeast"/>
          <w:cantSplit w:val="true"/>
        </w:trPr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 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 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要 點</w:t>
            </w:r>
          </w:p>
        </w:tc>
        <w:tc>
          <w:tcPr>
            <w:tcW w:w="73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</w:rPr>
              <w:t>經濟因素 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交通問題 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人際問題 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就讀科系與興趣不符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身心健康 □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家庭問題 □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感情問題 □</w:t>
            </w: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 xml:space="preserve">校園生活適應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服兵役  □</w:t>
            </w: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就業與進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出國 □</w:t>
            </w: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________</w:t>
            </w:r>
          </w:p>
        </w:tc>
      </w:tr>
      <w:tr>
        <w:trPr>
          <w:trHeight w:val="1517" w:hRule="atLeast"/>
          <w:cantSplit w:val="true"/>
        </w:trPr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狀 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 容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概 要</w:t>
            </w:r>
          </w:p>
        </w:tc>
        <w:tc>
          <w:tcPr>
            <w:tcW w:w="73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C0C0C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C0C0C0"/>
                <w:sz w:val="20"/>
                <w:szCs w:val="20"/>
              </w:rPr>
              <w:t>休學、轉學、或退學請註明原因，</w:t>
            </w:r>
            <w:r>
              <w:rPr>
                <w:rFonts w:ascii="標楷體" w:hAnsi="標楷體" w:eastAsia="標楷體"/>
                <w:color w:val="C0C0C0"/>
                <w:sz w:val="20"/>
                <w:szCs w:val="20"/>
              </w:rPr>
              <w:t>請儘可能完整的描述學生的困擾或問題﹑背景資料﹑您的判斷分析﹑您目前所採取的輔導方式和策略等。</w:t>
            </w:r>
            <w:r>
              <w:rPr>
                <w:rFonts w:eastAsia="標楷體" w:cs="標楷體" w:ascii="標楷體" w:hAnsi="標楷體"/>
                <w:color w:val="C0C0C0"/>
                <w:sz w:val="20"/>
                <w:szCs w:val="20"/>
              </w:rPr>
              <w:t>)</w:t>
            </w:r>
          </w:p>
          <w:p>
            <w:pPr>
              <w:pStyle w:val="Normal"/>
              <w:ind w:firstLine="2492"/>
              <w:rPr>
                <w:rFonts w:ascii="標楷體" w:hAnsi="標楷體" w:eastAsia="標楷體" w:cs="標楷體"/>
                <w:color w:val="C0C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C0C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83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 長 訪 談 紀 錄</w:t>
            </w:r>
          </w:p>
        </w:tc>
      </w:tr>
      <w:tr>
        <w:trPr>
          <w:trHeight w:val="737" w:hRule="atLeast"/>
          <w:cantSplit w:val="true"/>
        </w:trPr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業</w:t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員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祖父母同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父母同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兄弟姊妹共      人</w:t>
            </w:r>
          </w:p>
        </w:tc>
      </w:tr>
      <w:tr>
        <w:trPr>
          <w:trHeight w:val="296" w:hRule="atLeast"/>
        </w:trPr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45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月  日  午   時   分</w:t>
            </w:r>
          </w:p>
        </w:tc>
      </w:tr>
      <w:tr>
        <w:trPr>
          <w:trHeight w:val="1303" w:hRule="atLeast"/>
          <w:cantSplit w:val="true"/>
        </w:trPr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 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 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 容概 要</w:t>
            </w:r>
          </w:p>
        </w:tc>
        <w:tc>
          <w:tcPr>
            <w:tcW w:w="73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通報者評估及建議</w:t>
            </w:r>
          </w:p>
        </w:tc>
        <w:tc>
          <w:tcPr>
            <w:tcW w:w="77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  <w:shd w:fill="D8D8D8" w:val="clear"/>
              </w:rPr>
              <w:t>1.</w:t>
            </w:r>
            <w:r>
              <w:rPr>
                <w:rFonts w:ascii="標楷體" w:hAnsi="標楷體" w:eastAsia="標楷體"/>
                <w:b/>
                <w:shd w:fill="D8D8D8" w:val="clear"/>
              </w:rPr>
              <w:t>評估學生問題危機程度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輕度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學生尚能承受﹐唯需多予輔導</w:t>
            </w:r>
            <w:r>
              <w:rPr>
                <w:rFonts w:eastAsia="標楷體" w:ascii="標楷體" w:hAnsi="標楷體"/>
              </w:rPr>
              <w:t>)</w:t>
              <w:br/>
            </w: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中度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問題已干擾到學生本身的作息</w:t>
            </w:r>
            <w:r>
              <w:rPr>
                <w:rFonts w:eastAsia="標楷體" w:ascii="標楷體" w:hAnsi="標楷體"/>
              </w:rPr>
              <w:t>)</w:t>
              <w:br/>
            </w: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高度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問題已嚴重影響學生本身及他人作息﹑需緊急處理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b/>
                <w:shd w:fill="D8D8D8" w:val="clear"/>
              </w:rPr>
              <w:t>2.</w:t>
            </w:r>
            <w:r>
              <w:rPr>
                <w:rFonts w:ascii="標楷體" w:hAnsi="標楷體" w:eastAsia="標楷體"/>
                <w:b/>
                <w:shd w:fill="D8D8D8" w:val="clear"/>
              </w:rPr>
              <w:t>建議處理方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師或系上處理 □學生具有特殊狀況需轉介學生輔導中心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需預約學務長時間 □其他建議</w:t>
            </w:r>
            <w:r>
              <w:rPr>
                <w:rFonts w:eastAsia="標楷體" w:ascii="標楷體" w:hAnsi="標楷體"/>
              </w:rPr>
              <w:t>______________________________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shd w:fill="D8D8D8" w:val="clear"/>
              </w:rPr>
              <w:t>3.</w:t>
            </w:r>
            <w:r>
              <w:rPr>
                <w:rFonts w:ascii="標楷體" w:hAnsi="標楷體" w:eastAsia="標楷體"/>
                <w:b/>
                <w:shd w:fill="D8D8D8" w:val="clear"/>
              </w:rPr>
              <w:t>學生本身是否有意願接受轉介輔導</w:t>
            </w:r>
            <w:r>
              <w:rPr>
                <w:rFonts w:ascii="標楷體" w:hAnsi="標楷體" w:eastAsia="標楷體"/>
              </w:rPr>
              <w:t>﹕□是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□否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□不清楚</w:t>
            </w:r>
          </w:p>
        </w:tc>
      </w:tr>
      <w:tr>
        <w:trPr>
          <w:trHeight w:val="65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核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主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院長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輔組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召開特殊個案研討會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轉介學生輔導中心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約學務長時間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__________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長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1:27:00Z</dcterms:created>
  <dc:creator>USER</dc:creator>
  <dc:description/>
  <dc:language>en-US</dc:language>
  <cp:lastModifiedBy>USER</cp:lastModifiedBy>
  <dcterms:modified xsi:type="dcterms:W3CDTF">2014-02-19T01:27:00Z</dcterms:modified>
  <cp:revision>2</cp:revision>
  <dc:subject/>
  <dc:title>高關懷學生統計及輔導回報表</dc:title>
</cp:coreProperties>
</file>