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科技大學學務處生輔組班級幹部證明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人姓名：             畢業班級： 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4185"/>
        <w:gridCol w:w="177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擔任幹部名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考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" w:firstLine="40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簽名：           證明單位審核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4:00Z</dcterms:created>
  <dc:creator>user</dc:creator>
  <dc:description/>
  <dc:language>en-US</dc:language>
  <cp:lastModifiedBy>USER</cp:lastModifiedBy>
  <cp:lastPrinted>2007-02-16T09:44:00Z</cp:lastPrinted>
  <dcterms:modified xsi:type="dcterms:W3CDTF">2014-02-19T01:24:00Z</dcterms:modified>
  <cp:revision>2</cp:revision>
  <dc:subject/>
  <dc:title>中華技術學院學務處生輔組-班級幹部證明</dc:title>
</cp:coreProperties>
</file>